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22 April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PER LA VIA DEL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Ogni uomo è per ogni altro uomo sorgente di vita o di morte, di luce o di tenebra, di bene o di male, di gioia o di sofferenza, di abbondanza o di povertà, di giustizia o ingiustizia, di salute o di malattia, di pace o di guerra, di amicizia o di inimicizia, di peccato o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gli uni dagli altri, gli uni per gli altri. Il pensiero di uno solo può rovinare grandi masse. La decisione di uno può impoverire il mondo. La volontà di uno può condurre nella perdizione interi paesi o nazioni. Per uno può nascere la pace o anche la guerra, la giustizia o l’in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uno si accede la luce e per uno la si spegne. Niente avviene sulla terra che non sia generato dall’uomo. Anche le più tristi malattie sono generate dall’uomo, a causa dei suoi vizi e dell’immoralità che non pone alcun freno al male, che si abbatte sul corpo e lo ammala con malattie mort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on fu messo a morte per l’invidia dei capi del suo popolo? La Vergine Maria non ha subito anche Lei i colpi di questa invidia mortale? La storia è questa, non un’altra. Siamo il frutto gli uni degli altri. Anche fisicamente la vita nasce dalla vita. Un corpo sano genera vita s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orpo immerso nei vizi genera vita malata. Molte malattie, sconosciute un tempo, sono il frutto dei vizi nuovi con i quali l’uomo maltratta il suo corpo. Ogni vizio trasforma il corpo. Ogni virtù lo eleva e lo purifica. La morale cristiana è la più alta regola per una sana genetica antropolog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madre e un padre, con la loro esemplarità perfetta, possono dare pace ai figli, ma anche rovinarli per l’intera loro esistenza. Molti traumi e malformazioni mentali sono il frutto dei vizi della famiglia e anche della società. Dal vizio mai si potrà educare. Si educa dalla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orale cristiana è la più alta via per una vera educazione antropologica. Noi maltrattiamo la morale cristiana, la giudichiamo cosa da basso Medioevo,  ci allarmiamo contro di essa, dichiariamo omofobi quanti la propongono pubblicamente. Ma essa è la sola via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arlo ai cristiani, ma all’uomo. La morale cristiana è la sola capace di salvare l’uomo, oggi, domani, sempre. Ne è prova che da quando la si è dichiarata fuori legge, in nome del pensiero immorale dell’uomo, l’umanità è caduta in un baratro di disumanità mai conosciuto pr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orale cristiana infatti altro non è altro che insegnare ad ogni uomo a vivere secondo le verità della sua natura, verità che l’uomo non si è fatto e mai si potrà fare, perché l’uomo è non è fabbricatore di se stesso, come una macchina non potrà mai fabbricare se stessa. L’essere lo si ric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atura umana è stata dotata di razionalità perché veda il bene e il male dinanzi a sé. Ma è anche stata dotata di volontà perché persegua il bene e stia lontano dal male, da ogni male. Questa è la natura della razionalità e della volontà e questo è il loro fine: vedere e seguire i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razionalità non vede il bene, significa che si è guastata, rotta. Essa va riparata. Se la volontà non persegue il bene, significa che anche essa si è guastata, rotta. Anch’essa va riparata, sanata, aggiustata. L’officina per aggiustare razionalità e volontà è solo la sana morale cat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roprio della razionalità e della volontà rotte e guaste non solo orientarsi verso il male fino a sprofondare in esso, senza più ritorno. Loro proprietà è anche l’odio contro la vera natura dell’uomo. La volontà degenerata si ostina contro il bene imponendo il male com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 una riflessione si impone. Un cristiano che crede che solo la morale cattolica rispetti la vera natura dell’uomo, può appoggiare quella scienza, quella filosofia, quell’economia, quella finanza, quella cultura, quella politica che dichiara la morale cattolica un ritorno nel Medioe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uno credere in Cristo e appoggiare chi distrugge Cristo? Può uno credere che per natura il solo matrimonio possibile è quello tra uomo e donna e poi appoggiare coloro che sono contro la verità di natura e affermano che ogni altra unione è matrimonio? Qualcosa non 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gnifica che il cristiano non crede in Cristo, non crede nella verità di natura, non crede nella morale cattolica, non crede semplicemente. Poiché la vita è coerenza. Se il bene è coerente con il male, significa che il bene non è più bene, ma si è trasformato in male. È la corru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come si diceva all’inizio, siamo tutti frutti gli uni degli altri, possiamo essere un frutto avvelenato o un frutto gustoso. Se siamo un frutto avvelenato, avveleniamo la società. Se siamo un frutto gustoso, diamo nutrimento e vita alla società. Ognuno deve sapere che frutto 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nessuno deve ignorare: le conseguenze non dipendono dalla volontà e né dalla razionalità, dipendono invece da frutto; chi mangia i frutti avvelenati, muore e dona morte. Chi mangia i frutti gustosi, vive e dona vita. La famiglia del Medioevo dona vita. Le altre non ne d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a verità di natura e la storia lo testimonia. Chi vuole la vita deve rivolgersi ad un altro uomo e ad un’altra donna che la crei per loro. È storia. Non fantasia. Non fantascienza. La storia non può essere smentita. Vale per ogni scienza. Per volontà guasta si può perseguire i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poi si erge a testimone e ci porta il conto da saldare. Vale anche per la scienza economica, finanziaria, politica e di ogni altro genere. Finita la storia, è l’eternità che ci porta il conto da saldare, ma quest’ultimo sarà un conto eterno. Vale la pena ricordare quanto insegna il Qoelet:</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òrdati del tuo creatore nei giorni della tua giovinezza, prima che vengano i giorni tristi e giungano gli anni di cui dovrai dire: «Non ci provo alcun gusto»; prima che si oscurino il sole, la luce, la luna e le stelle e tornino ancora le nubi dopo la piog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tremeranno i custodi della casa e si curveranno i gagliardi e cesseranno di lavorare le donne che macinano, perché rimaste poche, e si offuscheranno quelle che guardano dalle finestre e si chiuderanno i battenti sulla strada; quando si abbasserà il rumore della m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è vanità. Oltre a essere saggio, Qoèlet insegnò al popolo la scienza; ascoltò, meditò e compose un gran numero di massime. Qoèlet cercò di trovare parole piacevoli e scrisse con onestà parole veritiere. Le parole dei saggi sono come pung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come chiodi piantati sono i detti delle collezioni: sono dati da un solo pastore. Ancora un avvertimento, figlio mio: non si finisce mai di scrivere libri e il molto studio affatica il corpo. Conclusione del discorso, dopo aver ascoltato t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mi Dio e osserva i suoi comandamenti, perché qui sta tutto l’uomo. Infatti, Dio citerà in giudizio ogni azione, anche tutto ciò che è occulto, bene o male (Qo 12,1-14). Oggi possiamo orientarci verso il più grande bene e verso il più grande male. Di tutto domani dobbiamo rendere co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TORIA E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ausa del peccato, viviamo tutti una storia di grande sofferenza. Il peccato non è solo quelle delle origini, ma anche e soprattutto quello attuale, quello in mezzo al quale siamo chiamati a vivere i nostri giorni. Possiamo vivere la grande sofferenza se siamo aiutati da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fede? Piena obbedienza ad ogni Parola del Signore. Obbedendo, lo Spirito Santo diviene nostra sapienza, intelletto, consiglio, fortezza, conoscenza, pietà, timore del Signore. Con la sua forza possiamo vivere la sofferenza facendone un’offerta gradita al Signore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sua sapienza, sappiamo che ogni sofferenza è trasformata dal Signore in un frutto di vita eterna e di salvezza per noi e per gli altri. Inoltre con la sua intelligenza trasformiamo la nostra vita in una perenne opera di bene, senza mai conoscere il male. Siamo datori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adiamo dalla fede, cadiamo anche dallo Spirito Santo, manchiamo di ogni forza, luce, verità. Ci sentiamo abbandonati, soli. Ma non è il Signore che ha abbandonato noi, siano noi che viviamo lontano da Lui. La fede è tutto per un uomo. Con essa e per essa, Dio si fa nostra vita, nostr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solo va insegnata, va anche mostra. Si insegna annunziando la Parola del Signore in tutta la sua pienezza di luce e di verità. Si mostra prestando ad essa ogni obbedienza e facendo gustare ad ogni uomo i frutti da essa prodotti. Un uomo che vive di obbedienza, dona sempre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frutti della fede sono la carità e la speranza. Chi vive la carità di Cristo Gesù e la sua speranza, mai produrrà nella sua vita un solo frutto di morte. Chi vuole creare la fede in molti altri cuori, deve insegnare la Parola, tutta la Parola, e mostrare con la vita i frutti della Parola insegn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fede ogni storia di morte viene trasformata in una storia di vita. Con la fede mai si trasformerà la storia di vita in storia di morte. Chi conduce una storia di morte non vive di fede. La morte appartiene al peccato. La vita appartiene alla fede. Il peccato uccide. La fede viv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UORE DI PIETRA CUORE DI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ono del cuore di carne è la grande promessa fatta dal Signore al suo popolo per mezzo del profeta Ezechiele: Darò loro un cuore nuovo e uno spirito nuovo metterò dentro di loro; toglierò dal loro petto il cuore di pietra e darò loro un cuore di carne (Ez 11, 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i questa promessa, Davide, dopo il suo peccato di adulterio e di omicidio, ha chiesto a Dio la creazione di un cuore puro: Aspergimi con rami d’issòpo e sarò puro; lavami e sarò più bianco della neve. Fammi sentire gioia e letizia: esulteranno le ossa che hai spezz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9-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nuovo, puro, di carne, non si chiede una volta e lo si ottiene per sempre. Ogni giorno questa preghiera va innalzata al Signore, specie quando ci si accosta al sacramento della penitenza. Il cuore di pietra, il cuore impuro vuole sempre riprendersi il suo posto nel petto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mettiamo la preghiera, se ci separiamo dallo Spirito Santo con la disobbedienza alla Parola di Cristo Gesù, in pochi giorni dal cuore di carne si passa di nuovo al cuore di pietra. Obbedienza alla Parola e preghiera devono essere una cosa sola. Mai vanno separ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vide ha chiesto al Signore la creazione di un cuore puro perché sicuro che con esso nel petto mai più avrebbe peccato. La sua volontà di non offendere il Signore ha spinto la sua mente, guidata, mossa, illuminata dallo Spirito Santo,  ad elevare al Signore questa preghi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oi, se abbiamo la ferma e decisa volontà di non peccare più, sempre chiederemo al Signore la creazione del cuore puro, del cuore novo, del cuore di carne. Questa preghiera o richiesta mai deve venire meno. Essa va fatta senza interruzione con il fine di non peccare mai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questa preghiera va ricordata e insegnata ad ogni uomo. Senza il cuore di carne, si  continuerà nel peccato, perché il cuore di pietra solo questo sa fare. Mentre è proprio del cuore di carne non peccare, operare il bene, prestare ogni obbedienza al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FORZA DA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la confessione della nostra verità e della verità del nostro Dio. Davide vede la sua verità. Il suo cuore di pietra lo porta a peccare. Vede anche la verità del suo Signore, il solo capace di creare un cuore nuovo. Chiede al Signore che manifesti in Lui tutta la sua pot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ariseo si reca al tempio per pregare. Non vede la sua verità storica, che è quella di essere un peccatore. Neanche vede la verità del suo Signore. Loda se stesso, fingendo di lodare il Signore. Lui torna a casa condannato. Ha pregato senza conoscersi e senza conoscere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ubblica invece entra nel tempio. Conosce l’altissima santità del suo Signore. Conosce gli abissi della sua colpa e dei suoi peccati. Al Dio santo chiede la santificazione, confessando le sue colpe. Torna a casa giustificato. La santità del Signore lo ha avvolto più che un m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preghiera inizia dalla conoscenza delle proprie colpe. Si riconoscono, si confessano al Signore, si chiede perdono. Si ritorna in grazia. Si loda e si benedice il Signore per la sua grande misericordia. Senza la confessione dei peccati, ogni altra preghiera è v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peccatore non può benedire il Signore. Non lo può lodare. Neanche lo può ringraziare. Vive nella morte causata dal suo peccato. Prima deve ritornare nella grande amicizia con il suo Signore e Dio e poi potrà elevare ogni altra preghiera. Ogni richiesta va fatta in graz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a in Chiesa in occasione di funerali, matrimoni, altre celebrazione liturgiche. Si rimane nel peccato mortale. Nessuna preghiera potrà essere ascoltata dal Signore. Prima ci si deve rimettere in grazia e poi si potrà pregare per noi, per i vivi e per i defunti. Senza grazia la preghiera è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 LA VIA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roce del cristiano è una sola: vivere ogni momento della vita dalla Parola del Signore, in piena obbedienza ad essa. Tutto va vissuto in obbedienza alla Parola: vita, morte, gioia, dolore, compagnia, solitudine, onore, disonore, accoglienza, disprezzo, povertà, ricch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 attimo dal cristiano dovrà essere sciupato e sempre lo si sciupa quando lo si vive senza pienezza di obbedienza alla Parola. L’obbedienza trasforma tutta la nostra vita in sacrificio al Signore. Il sacrificio sempre produce un frutto di salvezza per noi e di conversione per molti fratell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NTO DI LO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nta la lode al Signore quando lo si esalta, lo si benedice, lo si ringrazia, lo si ammira per le sue grandi opere in favore degli uomini e anche quando lo si contempla nella sua grandezza. Basta osservare il cielo e subito dal cuore dovrà innalzarsi un inno di lode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asta anche contemplare il Crocifisso e all’istante il cuore deve sprofondare in un canto di benedizione, ammirazione, glorificazione, lode del Padre celeste per il grande dono della salvezza. Ci ha dato il suo Figlio Unigenito. Non esiste dono più grande di que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uore di pietra, cuore di carne.  Con il peccato, il cuore dell’uomo non è più di carne, ma di pietra. Con un tale cuore risulta difficile poter amare il Signore. Ma nessun uomo potrà farsi un cuore di carne.  Solo il Signore potrà far dare all’uomo un cuore di carne. Questo dono è il frutto della Redenzione operata da Cristo Gesù sulla croce. Questo frutto è dato agli uomini dagli Apostoli del Signore che sono i ministri della grazia e della verità di Cristo Gesù. Sono essi che danno lo Spirito Santo. Senza la Chiesa una, santa, cattolica, apostolica, si rimane con il cuore di pietra o non perfettamente di carne, perché non rinnovato giorno per giorno dalla pienezza della grazia e della verità, che sussiste solo in questa Chiesa. La vera santità solo in questa Chiesa fiorisce, perché solo in essa si dona lo Spirito Santo e con lo Spirito tutta la grazia e tutta la verità che sono in Cristo Signo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Il dono del cuore di carne è la grande promessa fatta dal Signore al suo popolo per mezzo del profeta Ezechiele: 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Vi darò un cuore nuovo, metterò dentro di voi uno spirito nuovo, toglierò da voi il cuore di pietra e vi darò un cuore di carne (Ez 36, 26).  Prima di questa promessa, Davide, dopo il suo peccato di adulterio e di omicidio, ha chiesto a Dio la creazione di un cuore puro: Aspergimi con rami d’issòpo e sarò puro; lavami e sarò più bianco della neve. Fammi sentire gioia e letizia: esulteranno le ossa che hai spezza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9-14).  Il cuore nuovo, puro, di carne, non si chiede una volta e lo si ottiene per sempre. Ogni giorno questa preghiera va innalzata al Signore, specie quando ci si accosta al sacramento della penitenza. Il cuore di pietra, il cuore impuro vuole sempre riprendersi il suo posto nel petto dell’uom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Se omettiamo la preghiera, se ci separiamo dallo Spirito Santo con la disobbedienza alla Parola di Cristo Gesù, in pochi giorni dal cuore di carne si passa di nuovo al cuore di pietra. Obbedienza alla Parola e preghiera devono essere una cosa sola. Mai vanno separate. Davide ha chiesto al Signore la creazione di un cuore puro perché sicuro che con esso nel petto mai più avrebbe peccato. La sua volontà di non offendere il Signore ha spinto la sua mente, guidata, mossa, illuminata dallo Spirito Santo,  ad elevare al Signore questa preghiera.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nche noi, se abbiamo la ferma e decisa volontà di non peccare più, sempre chiederemo al Signore la creazione del cuore puro, del cuore novo, del cuore di carne. Questa preghiera o richiesta mai deve venire meno. Essa va fatta senza interruzione con il fine di non peccare mai più. Anche questa preghiera va ricordata e insegnata ad ogni uomo. Senza il cuore di carne, si  continuerà nel peccato, perché il cuore di pietra solo questo sa fare. Mentre è proprio del cuore di carne non peccare, operare il bene, prestare ogni obbedienza alla Parola del Signo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fa che la Chiesa una, santa, cattolica, apostolica, mai venga meno in questo altissimo ministero. Fa che nessun apostolo e ministro di Cristo venga distratto da questo altissimo ufficio. Senza il dono dello Spirito Santo il cuore nuovo non viene nel petto dell’uomo e si continua con il cuore di pietra che non dona vita, ma morte. Che stiamo oggi vivendo con il cuore di pietra è attestato dalle strutture di morte che stiamo creando. L’inciviltà della morte ha preso il sopravvento sulla civiltà della vita. Da tanto sfacelo, Madre di Dio, custodisci e proteggi i tuoi figli. Angeli e Santi veglino su di noi perché possiamo divenire tutti costruttori della civiltà della vera vita.</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0:00Z</dcterms:created>
  <dc:creator>ACER</dc:creator>
  <dc:description/>
  <cp:keywords/>
  <dc:language>en-US</dc:language>
  <cp:lastModifiedBy>ACER</cp:lastModifiedBy>
  <dcterms:modified xsi:type="dcterms:W3CDTF">2019-03-29T18:10:00Z</dcterms:modified>
  <cp:revision>2</cp:revision>
  <dc:subject/>
  <dc:title/>
</cp:coreProperties>
</file>